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с кадастровым номером 42:04:0352001:7817 площадью 51,2 кв.м, расположенного по адресу: Кемеровский район, п. Металлплощадка,                                  ул. Новая, д. 3, кв. 2, выявлен правообладатель – Литвиненко Инесса Николаевна, 09.12.1974 г.р., паспорт гражданина Российской Федерации серия …. номер ….., выдан Кемеровским РОВД Кемеровской области … г., зарегистрирована по месту жительства: п. Металлплощадка, ул. Новая, …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на передачу квартир /домов/ в собственность гражданам от …...1993 г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2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38:00Z</dcterms:created>
  <dc:creator>КУМИ</dc:creator>
  <dc:description/>
  <cp:keywords/>
  <dc:language>en-US</dc:language>
  <cp:lastModifiedBy>Левченко Татьяна Владимировна</cp:lastModifiedBy>
  <cp:lastPrinted>2023-09-28T11:37:00Z</cp:lastPrinted>
  <dcterms:modified xsi:type="dcterms:W3CDTF">2023-09-28T04:38:00Z</dcterms:modified>
  <cp:revision>3</cp:revision>
  <dc:subject/>
  <dc:title/>
</cp:coreProperties>
</file>